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hd w:fill="FFFFFF" w:val="clear"/>
        </w:rPr>
      </w:pPr>
      <w:r>
        <w:rPr>
          <w:sz w:val="28"/>
          <w:szCs w:val="28"/>
        </w:rPr>
        <w:t>________ г.</w:t>
        <w:tab/>
        <w:tab/>
        <w:tab/>
        <w:tab/>
        <w:t>с. Девица</w:t>
        <w:tab/>
        <w:tab/>
        <w:tab/>
        <w:tab/>
        <w:tab/>
        <w:t>№ 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Об утверждении Порядка опред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а и условий предостав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й муниципальным бюджетным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м сельского поселения Девицкий сельсовет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манского муниципального район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змещение нормативных затрат,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язанных с оказанием ими в соответств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муниципальным заданием муниципальных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 (выполнением работ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>администрация сельского поселения Девицкий сельсовет Усма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ения объема и условий предоставления субсидий муниципальным бюджетным учреждениям сельского поселения Девицкий сельсовет Усман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гласно приложения.</w:t>
      </w:r>
    </w:p>
    <w:p>
      <w:pPr>
        <w:pStyle w:val="ConsPlusTitle"/>
        <w:tabs>
          <w:tab w:val="clear" w:pos="708"/>
          <w:tab w:val="left" w:pos="851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Признать утратившим силу постановление администрации сельского поселения Девицкий сельсовет </w:t>
      </w:r>
      <w:r>
        <w:rPr>
          <w:b w:val="false"/>
          <w:sz w:val="28"/>
          <w:szCs w:val="28"/>
        </w:rPr>
        <w:t>от 19.03.2013 года № 24 «Об утверждении Порядка определения объема и условий предоставления субсидий муниципальным бюджетным учреждениям сельского поселения Девицкий сельсовет Усман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распространяется на правоотношения, возникшие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 г. № ____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ar29">
        <w:bookmarkStart w:id="0" w:name="Par29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определения объема и условий предоставления субсидий муниципальным бюджетным учреждениям сельского поселения Девицкий сельсовет Усман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Девицкий сельсовет Усманского муниципального района и определяет правила определения объема и предоставления субсидий муниципальным бюджетным учреждениям сельского поселения Девицкий сельсовет Усманского муниципального района (далее - учреждения), включая субсидии на возмещение нормативных затрат на оказание ими в соответствии с муниципальным заданием муниципальных услуг (выполнением работ) (далее - субсидии), а также регламентирует учет и отчетность об использовании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убсидия предоставляется в пределах средств, предусмотренных бюджетом сельского поселения Девицкий сельсовет Усманского муниципального района на текущи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субсидий учреждениям определяется исходя из стоимости муниципальной услуги (выполненных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ние формируется в порядке, утвержденном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Девицкий сельсовет Усманского муниципального района от 16.03.2009 г. N 16 "О порядке формирования муниципального задания в отношении муниципальных учреждений сельского поселения и финансового обеспечения выполнения муниципального зада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задания осуществляется с учетом расходов на возмещение нормативных затрат на оказание муниципальных услуг физическим и (или) юридическим лицам; на возмещение нормативных затрат на содержание недвижимого имущества и особо ценного движимого имущества, закрепленного за учреждением или приобретенного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бъем предоставляемой муниципальному бюджетному учреждению субсидии определяется учредителем с учетом утвержденных нормативов затрат на оказание муниципальных услуг (выполнение работ), оказываемых в рамках муниципального задания, а также нормативов затрат на содержание недвижимого имущества и особо ценного 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размера нормативных затрат для целей определения объема предоставления субсидий, указанных в </w:t>
      </w:r>
      <w:hyperlink r:id="rId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производится учредителем в рамках подготовки муниципального задания муниципальному бюджетному учре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в случаях, установленных законодательством, муниципальным бюджетным учреждением муниципальных услуг (выполнении работ) гражданам и юридическим лицам за плату в пределах установленного муниципального задания размер субсидий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еречисление субсидий осуществляется ежемесячно с лицевого счета главного распорядителя средств бюджета сельского поселения Девицкий сельсовет Усманского муниципального района (далее - Главный распорядитель) на расчетный счет учреждения на основании заявки учреждения, представленной Главному распоряд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чреждение ежеквартально до 15-го числа месяца, следующего за отчетным кварталом, представляет Главному распорядителю отчетность об использовании предоставленной субсидии и о вы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фактическом оказании услуг учреждением с качеством, не соответствующим установленному заданию, объем субсидии может быть сокращен либо произведен частичный или полный возврат предоставленных учреждению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учреждения приостанавлив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заявки в установленный с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предоставленной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реждение несет ответственность за использование средств субсидий, выполнение муниципального задания в соответствии с условиями, предусмотренными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целевым использованием субсидий осуществляется Главным распорядителем, а также иными уполномоченными органа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выявления нецелевого использования субсидий муниципальными бюджетными учреждениями суммы субсидий, использованных не по целевому назначению, подлежат возврату в бюджет сельского поселения в течение 10 календарных дней с момента предъявления требования об их возврате учред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8E6325391363D304AC21383062E57F754EF1C42A0B12FC3E2A6DF10099DFE75874044077t5W4M" TargetMode="External"/><Relationship Id="rId3" Type="http://schemas.openxmlformats.org/officeDocument/2006/relationships/hyperlink" Target="consultantplus://offline/ref=E73DCA0C42445F86E9D537D458B6FDFAB93E0BAAB38835A08CA65CEC9981E368E2E5638C2454B9M5G" TargetMode="External"/><Relationship Id="rId4" Type="http://schemas.openxmlformats.org/officeDocument/2006/relationships/hyperlink" Target="consultantplus://offline/ref=E73DCA0C42445F86E9D529D94EDAA1F5B83654A1B58F3DF3D5F907B1CE88E93FBAM5G" TargetMode="External"/><Relationship Id="rId5" Type="http://schemas.openxmlformats.org/officeDocument/2006/relationships/hyperlink" Target="consultantplus://offline/ref=E73DCA0C42445F86E9D529D94EDAA1F5B83654A1B28A38FED3F907B1CE88E93FBAM5G" TargetMode="External"/><Relationship Id="rId6" Type="http://schemas.openxmlformats.org/officeDocument/2006/relationships/hyperlink" Target="consultantplus://offline/ref=E73DCA0C42445F86E9D529D94EDAA1F5B83654A1B5863BF3D9F907B1CE88E93FA5AA3ACC615D93177BF5ACBBM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5:00Z</dcterms:created>
  <dc:creator>User</dc:creator>
  <dc:description/>
  <cp:keywords/>
  <dc:language>en-US</dc:language>
  <cp:lastModifiedBy>devica</cp:lastModifiedBy>
  <cp:lastPrinted>2013-03-14T11:16:00Z</cp:lastPrinted>
  <dcterms:modified xsi:type="dcterms:W3CDTF">2021-02-03T11:36:00Z</dcterms:modified>
  <cp:revision>4</cp:revision>
  <dc:subject/>
  <dc:title>АДМИНИСТРАЦИЯ ГОРОДА ЕЛЬЦА ЛИПЕЦКОЙ ОБЛАСТИ</dc:title>
</cp:coreProperties>
</file>